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 06 tháng 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08/2018 đến ngày 12/08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07"/>
        <w:gridCol w:w="39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Nẵ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trung học sinh toàn trường GVCN nhận lớp</w:t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Tổng vệ sinh khuôn viên nhà trường và các phòng học, phòng làm việc và các công trình măng non (GV, HS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chi bộ tháng 8/201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Nẵ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Họp BGH, TT, TP các tổ,  BT Chi Đoàn, BCH Công Đoàn, TPT, KT, TKH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T.Hòa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Hò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Vă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ổ Văn phòng làm việ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công tác kế toán CLB bóng đá tại 11 Đống Đa – TP.Huế (C.Hà K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Vă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 – 17h030’: Dạy BDHSG môn MTCT 8 (T.Nam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- Tổ Văn phòng làm việ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Du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ổ Văn phòng làm việ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07h30’: Tập huấn công tác Thư viện tại phòng GD&amp;ĐT (Đ/c Thạch, C.Cúc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Du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ổ Văn phòng làm việ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Du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rang hoàng công tác phát thưởng cho con CB, GV, NV (tổ VP và GV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8 (T.Thạch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Du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ổ Văn phòng làm việ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,9 (T.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Họp HĐSP lần 2 và phát thưởng con CB, GV, NV đạt thành tích XS năm học 2017 – 201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T.Vă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Vă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C.Phúc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rực cơ quan theo lịch: C.Phúc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23:00Z</dcterms:created>
  <dc:creator>mtc</dc:creator>
  <dc:description/>
  <cp:keywords/>
  <dc:language>en-US</dc:language>
  <cp:lastModifiedBy>User</cp:lastModifiedBy>
  <cp:lastPrinted>2018-06-11T09:50:00Z</cp:lastPrinted>
  <dcterms:modified xsi:type="dcterms:W3CDTF">2018-08-07T16:32:00Z</dcterms:modified>
  <cp:revision>6</cp:revision>
  <dc:subject/>
  <dc:title>Phòng GD&amp;ĐT Phú Vang</dc:title>
</cp:coreProperties>
</file>